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822"/>
        <w:gridCol w:w="3592"/>
      </w:tblGrid>
      <w:tr>
        <w:trPr>
          <w:trHeight w:val="856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о приказом </w:t>
            </w:r>
          </w:p>
          <w:p>
            <w:pPr>
              <w:pStyle w:val="Normal"/>
              <w:rPr/>
            </w:pPr>
            <w:r>
              <w:rPr/>
              <w:t>от 14.10.2014 г. №159-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социального проекта «Мы этой памяти верны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5"/>
        <w:gridCol w:w="1574"/>
        <w:gridCol w:w="1895"/>
        <w:gridCol w:w="1391"/>
        <w:gridCol w:w="216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кем проводитс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товое мероприятие проекта «Чтобы помнили…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зина В.А., руководитель школьного музея боевой слав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знаний «Конституция Росс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-9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учитель истор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кторина «Военные награды»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ко-патриотическое, историко-краевед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9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зина В.А., руководитель школьного музея боевой славы, старшая вожатая Малахова О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и мужества в школьном музее «Поклонимся великим тем годам…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зина В.А., руководитель школьного музея боевой слав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знаний, посвящённый Дню народного единства «Листая страницы истор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ко-патриотическое, историко-краевед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учитель истор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знаний «Великий полет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8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знаний «Я бы с песни начал свой рассказ…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учителя музы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чный классный час, посвященный Дню защитника Отеч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заместитель директора по УВР Горожанкин А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о-музыкальный вечер «Песни, опаленные войно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-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-9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учителя литературы, музы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о-музыкальный вечер «Великая Отечественная война в литературе, живописи, музыке, кинематограф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-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-9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учителя литературы, истории, музыки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 «Воспитание патриота- гражданский дол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ко-  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чный вечер, посвящённый Дню мате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ховно-нравственн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тательская конференция «Возьми себе в пример героя» (по произв о войн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заместитель директора по УВР Горожанкин А.В.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ейки памяти, посвящённые дню рождения З.Афониной, выводу войск из Афганиста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, 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зина В.А., руководитель школьного музея боевой славы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ый журнал «Вклад отечественных ученых-химиков в Великую Победу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-11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анова М.Г., учитель химии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этический рассказ «От первого лица…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 по УВР Горожанкин А.В., руководитель музея боевой славы Бузина В.А.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школьный конкурс творческих работ «И помнит мир спасённый…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заместитель директора по УВР Горожанкин А.В.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инсценированной песни «Споёмте, друзья…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заместитель директора по УВР Горожанкин А.В., учителя музыки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ая неделя физкультуры, посвящённая Дню защитника Отеч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Л. Бузин, учитель физкультуры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ая научная конференция, секция «Великой Победе посвящаетс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анова М.Г., руководитель НОУ «КВИнт»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и плакатов «Память жива!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учитель ИЗО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ая деятельность учащихся по созданию рукописной книги памя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, социальн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совет старшеклассников, руководители кружков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конкурс на лучшую рукописную книгу памяти, посвящённый годовщине Победы в Великой Отечественной вой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 - 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, социальн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заместитель директора по УВР Горожанкин А.В., руководители кружков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овая вахта памяти по благоустройству памятников погибшим воинам в сёлах района, воину-интернационалисту Караганову В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, социальн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заместитель директора по УВР Горожанкин А.В., старшая вожатая Малахова О.В.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вручения паспортов «Мы – граждане Росс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заместитель директора по УВР Горожанкин А.В.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-викторина «Главные вехи Побед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заместитель директора по УВР Горожанкин А.В.,  Бузина В.А., руководитель школьного музея боевой славы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Нижегородская школа безопасности «Зарница-2015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, краевед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заместитель директора по УВР Горожанкин А.В., преподаватель-организатор ОБЖ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Зарнич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, краевед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4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 начальных классов, старшая вожатая Малахова О.В.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чтецов «Навстречу Побед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ллектуальный марафон «Вехи Побед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анова М.Г., руководитель НОУ «КВИнт»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милосердия «Внимание - ветеран!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-патриотическое, духовно-нравственн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старшая вожатая Малахова О.В.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творительная акция «Посылка воину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-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старшая вожатая Малахова О.В.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и с ветеранами афганской и чеченской войн, тружениками ты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старшая вожатая Малахова О.В., совет старшеклассников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Спасский исторический муз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ко-краевед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узина В.А., руководитель школьного музея боевой славы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-экскурсия «Заочное путешествие по городам-героям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, историко-краевед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9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узина В.А., руководитель школьного музея боевой славы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экскурсий для учащихся в музее боевой слав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, историко-краевед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В.А., руководитель школьного музея боевой славы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учащихся в школьном музее боевой слав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, социальн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В.А., руководитель школьного музея боевой славы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учащихся в поисковом отряде «Война глазами дете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, историко-краевед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узина В.А., руководитель школьного музея боевой славы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торжественной линейки  "Поклонимся великим тем годам" (к 70-летию Победы в Великой Отечественной войн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 вожатая, Бузина В.А., руководитель школьного музея боевой славы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турслё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о-патриотическое, краевед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1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преподаватель-организатор ОБЖ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йонном конкурсе районной газеты «Сельские зори» «Никто не забыт, ничто не забыто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- ма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1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ый журнал «Вклад отечественных ученых-химиков в Великую Победу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-11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анова М.Г., учитель химии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тринадцатом Всероссийском конкурсе «Лучший урок письма» в номинациях «Письмо ветерану», «Есть такая профессия – Родину защищать», «Письмо первым суворовцам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соответствии со сроками конкур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9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о Всероссийском конкурсе рисунков к 70-летию Победы в Великой Отечественной войне в номинациях «Помним! Гордимся!», «Цена Великой Победы», «Нам доверена память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соответствии со сроками конкур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9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ИЗО</w:t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о Всеросийском творческом конкурсе «ОКНА ТАСС: летопись Победы» (патриотические плакаты «Окна ТАСС»  1941-   1945 годо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соответствии со сроками конкур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, героико-патрио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-с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я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6:00Z</dcterms:created>
  <dc:creator>user</dc:creator>
  <dc:description/>
  <cp:keywords/>
  <dc:language>en-US</dc:language>
  <cp:lastModifiedBy>Валентина</cp:lastModifiedBy>
  <cp:lastPrinted>2014-12-16T13:37:00Z</cp:lastPrinted>
  <dcterms:modified xsi:type="dcterms:W3CDTF">2015-01-27T16:14:00Z</dcterms:modified>
  <cp:revision>31</cp:revision>
  <dc:subject/>
  <dc:title/>
</cp:coreProperties>
</file>